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ЕДЕРАЛЬНОЕ ГОСУДАРСТВЕННОЕ БЮДЖЕТНОЕ ОБРАЗОВАТЕЛЬНОЕ УЧРЕЖД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ЫСШЕ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ФГБОУ ВО «ВГУ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Заведующая кафедрой педагогик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 педагогической психологии факультет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илософии и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</w:rPr>
        <w:drawing>
          <wp:inline distT="0" distB="0" distL="0" distR="0">
            <wp:extent cx="75565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.А. Кунаковска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20.04.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64" w:leader="none"/>
        </w:tabs>
        <w:jc w:val="right"/>
        <w:outlineLvl w:val="1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green"/>
        </w:rPr>
      </w:pPr>
      <w:r>
        <w:rPr>
          <w:rFonts w:cs="Arial" w:ascii="Arial" w:hAnsi="Arial"/>
          <w:b/>
          <w:sz w:val="24"/>
          <w:szCs w:val="24"/>
        </w:rPr>
        <w:t>Б2.В.03(П)</w:t>
        <w:tab/>
        <w:t>Производственная практика, педагогическа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4"/>
          <w:szCs w:val="24"/>
          <w:highlight w:val="green"/>
        </w:rPr>
      </w:pPr>
      <w:r>
        <w:rPr>
          <w:rFonts w:cs="Arial" w:ascii="Arial" w:hAnsi="Arial"/>
          <w:b/>
          <w:i/>
          <w:sz w:val="24"/>
          <w:szCs w:val="24"/>
          <w:highlight w:val="green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специальности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4.04.01 Педагогическое образование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2. Специализация: </w:t>
      </w:r>
      <w:r>
        <w:rPr>
          <w:rFonts w:cs="Arial" w:ascii="Arial" w:hAnsi="Arial"/>
          <w:bCs/>
        </w:rPr>
        <w:t>Инновации в образовании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Квалификация выпускника: </w:t>
      </w:r>
      <w:r>
        <w:rPr>
          <w:rFonts w:cs="Arial" w:ascii="Arial" w:hAnsi="Arial"/>
          <w:bCs/>
        </w:rPr>
        <w:t>магистр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учения: </w:t>
      </w:r>
      <w:r>
        <w:rPr>
          <w:rFonts w:cs="Arial" w:ascii="Arial" w:hAnsi="Arial"/>
          <w:bCs/>
        </w:rPr>
        <w:t>заочная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  <w:bCs/>
        </w:rPr>
        <w:t>кафедра педагогики и педагогической психологии</w:t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Составители программы: </w:t>
      </w:r>
      <w:r>
        <w:rPr>
          <w:rFonts w:cs="Arial" w:ascii="Arial" w:hAnsi="Arial"/>
          <w:bCs/>
          <w:sz w:val="22"/>
          <w:szCs w:val="22"/>
        </w:rPr>
        <w:t>Гончарова Юлия Адольфовна, к.п.н., доцен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7. Рекомендована: </w:t>
      </w:r>
      <w:r>
        <w:rPr>
          <w:rFonts w:cs="Arial" w:ascii="Arial" w:hAnsi="Arial"/>
        </w:rPr>
        <w:t>научно-методическим советом факультета философии и психологии, протокол от.28.04.2021, № 1400-04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</w:t>
      </w:r>
      <w:r>
        <w:rPr>
          <w:rFonts w:cs="Arial" w:ascii="Arial" w:hAnsi="Arial"/>
          <w:u w:val="single"/>
        </w:rPr>
        <w:t>2022/2023</w:t>
      </w:r>
      <w:r>
        <w:rPr>
          <w:rFonts w:cs="Arial" w:ascii="Arial" w:hAnsi="Arial"/>
          <w:b/>
        </w:rPr>
        <w:t xml:space="preserve">                  Семестр: 4</w:t>
      </w:r>
      <w:r>
        <w:br w:type="page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Цели и задачи практики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Целями производственной, педагогической практики являются: </w:t>
      </w:r>
      <w:r>
        <w:rPr>
          <w:rFonts w:cs="Arial" w:ascii="Arial" w:hAnsi="Arial"/>
          <w:iCs/>
        </w:rPr>
        <w:t>закрепление и углубление теоретической подготовки обучающегося и приобретение им практических навыков и компетенций в сфере педагогической деятельности вузовского преподавател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iCs/>
        </w:rPr>
        <w:t xml:space="preserve">Задачами производственной практики, научно-исследовательская работа являются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бретение опыта педагогической деятельности преподавателя высшей школы: по подготовке и чтению курсов лекций; организации учебных занятий и осуществлению профессионального воспитания студентов в вуз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овладение готовностью к организации процесса обучения и воспитания в сфере высшего образования с использованием технологий, отражающих специфику предметной области и соответствующих возрастным и психофизическим особенностям обучающихся, в том числе их особым образовательным потребностям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овладение готовностью к организации взаимодействия с коллегами, родителями, социальными партнерами, в том числе иностранными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владение готовностью осуществлять профессиональное самообразование и личностный рос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сто практики в структуре ООП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ственная педагогическая практика является обязательным видом учебной работы магистранта, входит в Блок 2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Производственная педагогическая практика магистра базируется на основе полученных ранее знаний, умений, навыков, полученных и сформированных в ходе изучения дисциплин: «Педагогика и психология высшей школы», «Организация современного образовательного процесса», «Практикум по решению профессиональных педагогических задач», «Педагогическое проектирования в образовании», «Инновационные процессы в образовании», Практикум по педагогическому проектированию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Практика закладывает фундамент самостоятельной педагогической, деятельности современного педагога. Прохождение производственной педагогической практики позволяет магистранту освоить практические навыки педагогической деятельности в вузе, применения методов научного организационного проектирования, самостоятельного принятия решения по вопросам совершенствования организации обуч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Практика закладывает фундамент самостоятельной педагогической работы магистранта в плане овладения профессиональными навыками (организационными, коммуникативными, проектировочными, конструктивными).  Прохождение практики является необходимым компонентом для написания выпускной магистерской диссерт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3" w:leader="none"/>
        </w:tabs>
        <w:ind w:lef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ид практики, способ и форма ее проведения </w:t>
      </w:r>
    </w:p>
    <w:p>
      <w:pPr>
        <w:pStyle w:val="Normal"/>
        <w:tabs>
          <w:tab w:val="clear" w:pos="720"/>
          <w:tab w:val="left" w:pos="523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ид практики: </w:t>
      </w:r>
      <w:r>
        <w:rPr>
          <w:rFonts w:cs="Arial" w:ascii="Arial" w:hAnsi="Arial"/>
        </w:rPr>
        <w:t>производственная, педагогическая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 xml:space="preserve">Способ проведения практики: </w:t>
      </w:r>
      <w:r>
        <w:rPr>
          <w:rFonts w:cs="Arial" w:ascii="Arial" w:hAnsi="Arial"/>
        </w:rPr>
        <w:t>стационарна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Форма проведения практики:</w:t>
      </w:r>
      <w:r>
        <w:rPr>
          <w:rFonts w:cs="Arial" w:ascii="Arial" w:hAnsi="Arial"/>
        </w:rPr>
        <w:t xml:space="preserve"> непрерывн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Arial" w:ascii="Arial" w:hAnsi="Arial"/>
          <w:b/>
        </w:rPr>
        <w:t>Планируемые результаты обучения при прохождении практики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2"/>
        <w:gridCol w:w="2070"/>
        <w:gridCol w:w="459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К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особен реализовывать образовательные программы в соотвествии с требованиями федеральных государственных образовательных стандарт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хнолог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К-1.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бирает содержание преподаваемого предмета; психолого-педагогические основы и современные образовательные технологии для организации образовательного процесса в соответствии с требованиями образовательных стандар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спользует педагогически обоснованные формы, методы и приемы организации деятельности обучающихся при реализации образовательных программ, применяет современные образовательные технолог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Знает: </w:t>
            </w:r>
            <w:r>
              <w:rPr>
                <w:rFonts w:cs="Arial" w:ascii="Arial" w:hAnsi="Arial"/>
              </w:rPr>
              <w:t>алгоритм проектирования и экспертизы образовательных програм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ет: подобрать инновационные подходы к содержанию и структуре образовательных програм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Владеет: </w:t>
            </w:r>
            <w:r>
              <w:rPr>
                <w:rFonts w:cs="Arial" w:ascii="Arial" w:hAnsi="Arial"/>
              </w:rPr>
              <w:t>современными теоретическими и методическими подходами к разработке, экспертизе и реализации образовательных програм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К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К-2.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спользует инновационные подходы к содержанию и структуре образовательных программ, алгоритм их проектирования и экспертиз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Знает: </w:t>
            </w:r>
            <w:r>
              <w:rPr>
                <w:rFonts w:cs="Arial" w:ascii="Arial" w:hAnsi="Arial"/>
              </w:rPr>
              <w:t>алгоритм проектирования и экспертизы образовательных програм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ет: подобрать инновационные подходы к содержанию и структуре образовательных програм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деет: </w:t>
            </w:r>
            <w:r>
              <w:rPr>
                <w:rFonts w:cs="Arial" w:ascii="Arial" w:hAnsi="Arial"/>
              </w:rPr>
              <w:t>современными теоретическими и методическими подходами к разработке, экспертизе и реализации образовательных программ</w:t>
            </w:r>
          </w:p>
        </w:tc>
      </w:tr>
      <w:tr>
        <w:trPr>
          <w:trHeight w:val="27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К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пособен проектировать и осуществлять педагогическую деятельность на основе современных подходов к ее содержанию и технологий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К-3.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бирает инновационные формы, методы и технологии педагогический деятельности и оценки ее результат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Знает: </w:t>
            </w:r>
            <w:r>
              <w:rPr>
                <w:rFonts w:cs="Arial" w:ascii="Arial" w:hAnsi="Arial"/>
              </w:rPr>
              <w:t>нормативно-правовые акты в педагогической деятель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ет: подобрать подходы к  организации и содержанию, технологии педагогической диагност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деет: </w:t>
            </w:r>
            <w:r>
              <w:rPr>
                <w:rFonts w:cs="Arial" w:ascii="Arial" w:hAnsi="Arial"/>
              </w:rPr>
              <w:t>инновационными формами, методами и технологиями педагогической деятельности и оценки ее результат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ъем практики в зачетных единицах/час. – </w:t>
      </w:r>
      <w:r>
        <w:rPr>
          <w:rFonts w:cs="Arial" w:ascii="Arial" w:hAnsi="Arial"/>
        </w:rPr>
        <w:t>9 зет/3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часа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Форма промежуточной аттестации </w:t>
      </w:r>
      <w:r>
        <w:rPr>
          <w:rFonts w:cs="Arial" w:ascii="Arial" w:hAnsi="Arial"/>
        </w:rPr>
        <w:t>зачет с оценкой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 xml:space="preserve">Трудоемкость по видам учебной работы </w:t>
      </w:r>
    </w:p>
    <w:tbl>
      <w:tblPr>
        <w:tblW w:w="9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3"/>
        <w:gridCol w:w="779"/>
        <w:gridCol w:w="780"/>
        <w:gridCol w:w="789"/>
        <w:gridCol w:w="790"/>
        <w:gridCol w:w="1260"/>
      </w:tblGrid>
      <w:tr>
        <w:trPr>
          <w:trHeight w:val="219" w:hRule="atLeast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120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семестр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местр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120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ч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ч., в форме ПП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.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., в форме ПП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час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Лекционные занятия (контактная работа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Практические занятия (контактная работа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Содержание практики (или НИР)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65"/>
        <w:gridCol w:w="7451"/>
      </w:tblGrid>
      <w:tr>
        <w:trPr>
          <w:trHeight w:val="25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 (этапы) практики</w:t>
            </w:r>
          </w:p>
        </w:tc>
        <w:tc>
          <w:tcPr>
            <w:tcW w:w="7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учебной работы</w:t>
            </w:r>
          </w:p>
        </w:tc>
      </w:tr>
      <w:tr>
        <w:trPr>
          <w:trHeight w:val="25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готовительный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еред началом практики руководитель от факультета совместно с руководителями магистерских программ и руководителем практики от кафедры проводит конференцию, на которой магистрам разъясняют порядок прохождения и содержание практики.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i w:val="false"/>
                <w:color w:val="000000"/>
                <w:spacing w:val="0"/>
                <w:sz w:val="22"/>
                <w:szCs w:val="22"/>
              </w:rPr>
              <w:t>Форма текущего контроля: наблюдение, беседа</w:t>
            </w:r>
            <w:r>
              <w:rPr>
                <w:rFonts w:cs="Arial" w:ascii="Arial" w:hAnsi="Arial"/>
                <w:i w:val="false"/>
                <w:spacing w:val="0"/>
                <w:sz w:val="22"/>
                <w:szCs w:val="22"/>
              </w:rPr>
              <w:t>.</w:t>
            </w:r>
            <w:r>
              <w:rPr>
                <w:rFonts w:cs="Arial" w:ascii="Arial" w:hAnsi="Arial"/>
                <w:i w:val="false"/>
                <w:color w:val="000000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pacing w:val="0"/>
                <w:sz w:val="22"/>
                <w:szCs w:val="22"/>
              </w:rPr>
              <w:t xml:space="preserve">2.Распределение магистрантов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на местах прохождения практики ответственными за магистерское направление образовательной организации совместно с руководителями програм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Форма текущего контроля: Список студентов закрепленных за преподавателе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й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i w:val="false"/>
                <w:color w:val="000000"/>
                <w:spacing w:val="0"/>
                <w:sz w:val="22"/>
                <w:szCs w:val="22"/>
              </w:rPr>
              <w:t>Магистрант составляет индивидуальный план, который утверждает научный руководитель магистерской программы.</w:t>
            </w:r>
          </w:p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pacing w:val="0"/>
                <w:sz w:val="22"/>
                <w:szCs w:val="22"/>
              </w:rPr>
              <w:t>В индивидуальном плане работы магистра указывается:</w:t>
            </w:r>
          </w:p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pacing w:val="0"/>
                <w:sz w:val="22"/>
                <w:szCs w:val="22"/>
              </w:rPr>
              <w:t>-объем и тематика учебных занятий (лекций, семинаров, практических и лабораторных), которые  магистрант должен провести и посетить у магистранта-сокурсника и проанализировать;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i w:val="false"/>
                <w:color w:val="000000"/>
                <w:spacing w:val="0"/>
                <w:sz w:val="22"/>
                <w:szCs w:val="22"/>
              </w:rPr>
              <w:t>-объем и тематика внеаудиторных мероприятий по учебному предмету (кураторская работа, научно-исследовательская работа студентов, консультации, досуговая и волонтерская деятельность);</w:t>
            </w:r>
          </w:p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pacing w:val="0"/>
                <w:sz w:val="22"/>
                <w:szCs w:val="22"/>
              </w:rPr>
              <w:t>-программа самостоятельной работы по педагогической практике;</w:t>
            </w:r>
          </w:p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pacing w:val="0"/>
                <w:sz w:val="22"/>
                <w:szCs w:val="22"/>
              </w:rPr>
              <w:t>-программа психолого-педагогического изучения студенческой группы или личности студента;</w:t>
            </w:r>
          </w:p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pacing w:val="0"/>
                <w:sz w:val="22"/>
                <w:szCs w:val="22"/>
              </w:rPr>
              <w:t>-перечень отчетных документ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текущего контроля: Беседа, индивидуальный план магистран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енный этап: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/>
                <w:i w:val="false"/>
                <w:color w:val="000000"/>
                <w:spacing w:val="0"/>
                <w:sz w:val="22"/>
                <w:szCs w:val="22"/>
              </w:rPr>
              <w:t>Учебная и внеаудиторная работа по учебному предмету по получению профессиональных умений и опыта педагогической деятельности:</w:t>
            </w:r>
          </w:p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pacing w:val="0"/>
                <w:sz w:val="22"/>
                <w:szCs w:val="22"/>
              </w:rPr>
              <w:t>- изучение системы учебно-воспитательной работы на факультете;</w:t>
            </w:r>
          </w:p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pacing w:val="0"/>
                <w:sz w:val="22"/>
                <w:szCs w:val="22"/>
              </w:rPr>
              <w:t>- проведение лекций, семинарских, практических занятий и других форм организации образовательного процесса;</w:t>
            </w:r>
          </w:p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pacing w:val="0"/>
                <w:sz w:val="22"/>
                <w:szCs w:val="22"/>
              </w:rPr>
              <w:t>- самостоятельная методическая проработка профессионально-ориентированного материала (трансформация, структурирование и психолого-дидактическое преобразование научного знания в учебный материал, его моделирование и реализация в практике преподавания);</w:t>
            </w:r>
          </w:p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pacing w:val="0"/>
                <w:sz w:val="22"/>
                <w:szCs w:val="22"/>
              </w:rPr>
              <w:t>- формирование у магистрантов навыков самостоятельной научно-педагогической деятельности по учебному предмету, развитие у них творческого мышления и педагогических способностей.</w:t>
            </w:r>
          </w:p>
          <w:p>
            <w:pPr>
              <w:pStyle w:val="Subtitle"/>
              <w:jc w:val="both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pacing w:val="0"/>
                <w:sz w:val="22"/>
                <w:szCs w:val="22"/>
              </w:rPr>
              <w:t>Воспитательная работа: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i w:val="false"/>
                <w:color w:val="000000"/>
                <w:spacing w:val="0"/>
                <w:sz w:val="22"/>
                <w:szCs w:val="22"/>
              </w:rPr>
              <w:t xml:space="preserve">- ознакомление с основами планирования, овладение методикой  организации и психолого-педагогического анализа воспитательной работы преподавателя. </w:t>
            </w:r>
          </w:p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pacing w:val="0"/>
                <w:sz w:val="22"/>
                <w:szCs w:val="22"/>
              </w:rPr>
              <w:t>-ознакомление с работой куратор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изучение при помощи психолого-педагогических методов возрастных и индивидуальных особенностей студентов, межличностных отношений в студенческом коллективе, анализ результатов исследования и выработка практических рекоменд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орма текущего контроля: беседа в рамках фронтального занятия; проверка конспектов занятий; составление и реализация в образовательный процесс заданий для самостоятельной работы студентов, оценочных средств по учебной дисциплине; составление плана работы куратора; подготовить конспект воспитательного мероприятия и предложить алгоритм его анализа; составление психологического  портрета личности или группы по выбору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ственный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Учебная и внеаудиторная работа по учебному предмету по получению профессиональных умений и опыта педагогической деятельности: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учение системы учебно-воспитательной работы на факультете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Arial" w:ascii="Arial" w:hAnsi="Arial"/>
              </w:rPr>
              <w:t>- проведение лекций, семинарских, практических занятий и других форм организации образовательного процесса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Arial" w:ascii="Arial" w:hAnsi="Arial"/>
              </w:rPr>
              <w:t>- самостоятельная методическая проработка профессионально-ориентированного материала (трансформация, структурирование и психолого-дидактическое преобразование научного знания в учебный материал, его моделирование и реализация в практике преподавания);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у магистрантов навыков самостоятельной научно-педагогической  деятельности по учебному предмету, развитие у них творческого мышления и педагогических способностей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оспитательная работа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Arial" w:ascii="Arial" w:hAnsi="Arial"/>
              </w:rPr>
              <w:t xml:space="preserve">- ознакомление с основами планирования, овладение методикой  организации и психолого-педагогического анализа воспитательной работы заместителя декана по воспитательной (социально-воспитательной) работе. 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знакомление с работой кураторов.</w:t>
            </w:r>
          </w:p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pacing w:val="0"/>
                <w:sz w:val="22"/>
                <w:szCs w:val="22"/>
              </w:rPr>
              <w:t>-изучение при помощи психолого-педагогических методов возрастных и индивидуальных особенностей студентов, межличностных отношений в студенческом коллективе, анализ результатов исследования и выработка практических рекомендаций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ключительный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тчета по итогам работы на практике; проведение зачета с оценкой; участие в заключительной конференции по практике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текущего контроля: консультации, отчет о прохождении практик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3" w:leader="none"/>
        </w:tabs>
        <w:rPr/>
      </w:pPr>
      <w:r>
        <w:rPr>
          <w:rFonts w:cs="Arial" w:ascii="Arial" w:hAnsi="Arial"/>
          <w:b/>
          <w:bCs/>
        </w:rPr>
        <w:t>Перечень учебной литературы, ресурсов сети «Интернет», необходимых для прохождения практик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лков Б. С. Методология и методы психологического исследования : [учебное пособие для группы направлений бакалавриата "Образование и педагогические науки"] / Б. С. Волков, Н. В. Волкова. – 9-е изд., перераб. и доп. – Москва : КноРус, 2019. – 35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Кривотулова Е.В. Дидактика высшей школы в Воронежском университете (глава в коллективной монографии). // Эволюция педагогической теории и практики в истории человеческого общества : монография / под ред. Г.Б. Корнетова. – М. : АСОУ, 2016. – С.250-261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3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трыкина И. Н. Статистические методы в управленческих исследованиях : учебное пособие / И. Н. Петрыкина ; Воронеж. гос. ун-т. – Воронеж : Издательский дом ВГУ, 2019. – 15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4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роектировочная компетентность преподавателя вуза: инвариантное и вариативное развитие: монография / [под общ.ред. Н.И. Вьюновой]. – Воронеж : Воронежский ЦНТИ – филиал ФГБУ «РЭА» Минэнерго России, 2015. – 23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5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сихологические основы педагогической практики : (Направления - 44.09.01; 44.09.05; 44.04.01 - педагогическое образование; уровень бакалавриата и магистратуры) : учебное пособие / А. С. Чернышев [и др.] ; Кур. гос. ун-т. – Курск : Курский государственный университет, 2016. – 113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</w:rPr>
        <w:t>б) дополнительная литература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8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>Архангельский С.И. Учебный процесс в высшей школе, его закономерные основы и методы. / С.И. Архангельский. М.: Высшая школа, 1980. – 105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>Борытко Н.М. Профессиональное воспитание студентов вуза : учеб.-методич. пособие / науч. ред. Н.К. Сергеев. – Волгоград : Перемена, 2004. – 120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ланова-Топоркова М.В. Педагогика и психология высшей школы. - Ростов-на-Дону.: "Феникс", 2006 – 546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еятельность психолога по профилактике внутригрупповых конфликтов / А.В. Воробьёва. – Москва : Лаборатория книги, 2010. – 80 с. –</w:t>
              <w:br/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0A"/>
                  <w:u w:val="single"/>
                </w:rPr>
                <w:t>http://biblioclub.ru/index.php?page=book&amp;id=86587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едагогика и психология высшего образования: от деятельности к личности : Учебное пособие для студентов, обуч. По направлению и специальностям психологии / С.Д. Смирнов. – М. : ACADEMIA, 2003. – 302,[1]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едагогика высшей школы : учебное пособие / Ю.В. Сорокопуд. – Ростов н/Д : Феникс, 2011. – 541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психология образования : учебное пособие для студ. вузов / И.В. Дубровина [и др.]. – 4-е изд., перераб. и доп. – СПб : Питер [и др.], 2004. – 592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Личностный и компетентностный подходы в образовании: проблемы интеграции / А.А. Вербицкий. – Москва : Логос, 2009. – 169 с. –</w:t>
              <w:br/>
            </w:r>
            <w:hyperlink r:id="rId4" w:tgtFrame="_blank">
              <w:r>
                <w:rPr>
                  <w:rStyle w:val="InternetLink"/>
                  <w:rFonts w:cs="Arial" w:ascii="Arial" w:hAnsi="Arial"/>
                  <w:iCs/>
                </w:rPr>
                <w:t>http://biblioclub.ru/index.php?page=book&amp;id=84922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сихолого-педагогическая эффективность преподавателя высшей школы как фактор развития современного профессионального образования [сборник статей] / [под ред. Н.И. Вьюновой и др.]. – Воронеж : ИПЦ ВГУ, 2012. – 376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пков В.А. Дидактика высшей школы учебное пособие для студентов и аспирантов вузов, обучающихся по гуманитарным и социально-экономическим направлениям и специальностям (ГСЭ.Ф.07 Педагогика и психология) / В.А. Попков, А.В. Коржуев. – М. :Academia, 2008. – 223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Социальная психология образования : учебное пособие / Рос.акад. Образования, Моск. Психол.-социал. Ин-т; под ред. А.Н. Сухова. – М. :Моск. Психол.-социал. Ин-т, 2005. – 355 с.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едагогическая психология : Учебник для студентов вузов / И.А.Зимняя. — 2-е изд., доп., испр. И перераб – М. : Логос, 2004. – 382,[1]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Специалист: образование, компетентность, новаторство : научно-практическое пособие / С.И. Головко. – М. :Либерея-Бибинформ, 2005. –137 с.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сихология развития : Учебник для студ. Психол. и пед. вузов / Т. М. Марютина. Т. Г. Стефаненко, К. М. Поливанова и др.; Под ред. Т. Д. Марцинковской. – М. : Академия, 2001. – 349,[1] с.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реподаватель вуза: технологии и организация деятельности : учебное пособие для системы дополнительного образования – повышения квалификации преподавателей высших учебных заведений / С.Д. Резник, О.А. Вдовина. – 3-е изд., доп. И перераб. – М. : ИНФРА-М, 2011. – 360, [1] с.</w:t>
            </w:r>
          </w:p>
        </w:tc>
      </w:tr>
    </w:tbl>
    <w:p>
      <w:pPr>
        <w:pStyle w:val="Normal"/>
        <w:tabs>
          <w:tab w:val="clear" w:pos="720"/>
          <w:tab w:val="left" w:pos="4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iCs/>
        </w:rPr>
        <w:t xml:space="preserve">в) </w:t>
      </w:r>
      <w:r>
        <w:rPr>
          <w:rFonts w:cs="Arial" w:ascii="Arial" w:hAnsi="Arial"/>
          <w:b/>
          <w:bCs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b/>
          <w:iCs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-библиотечная система "Лань" https://e.lanbook.com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ый цифровой ресурс "РУКОНТ" http://rucont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-библиотечная система "Консультант студента" http://www.studmedlib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лектронная библиотека Зональной научной библиотеки Воронежского гос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lib.vsu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лектронный учебный курс по дисциплине «</w:t>
            </w:r>
            <w:r>
              <w:rPr>
                <w:rFonts w:cs="Arial" w:ascii="Arial" w:hAnsi="Arial"/>
                <w:b/>
              </w:rPr>
              <w:t>Указать свое название</w:t>
            </w:r>
            <w:r>
              <w:rPr>
                <w:rFonts w:cs="Arial" w:ascii="Arial" w:hAnsi="Arial"/>
              </w:rPr>
              <w:t xml:space="preserve">». – UR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 xml:space="preserve">https:// 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указать адрес эл. курса</w:t>
            </w:r>
            <w:r>
              <w:rPr>
                <w:rFonts w:cs="Arial" w:ascii="Arial" w:hAnsi="Arial"/>
              </w:rPr>
              <w:t xml:space="preserve">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tabs>
          <w:tab w:val="clear" w:pos="720"/>
          <w:tab w:val="left" w:pos="4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</w:rPr>
        <w:t>(учебно-методические рекомендации, пособия, задачники, методические указания по выполнению практических (контрольных) работ и др.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shd w:fill="FFFFFF" w:val="clear"/>
              </w:rPr>
              <w:t>Подласый И.П. Педагогика : в 3 книгах / И.П. Подласый. – Москва : Гуманитар. изд. центр ВЛАДОС, 2008. – Кн. 1 : Общие основы. – 528 с. –URL: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http://biblioclub.ru/index.php?page=book&amp;id=58318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shd w:fill="FFFFFF" w:val="clear"/>
              </w:rPr>
              <w:t>Подласый И.П. Педагогика : в 3 книгах / И.П. Подласый. – Москва : Гуманитар. изд. центр ВЛАДОС, 2008. – Кн. 2 : Теория и технология обучения. – 576 с. – URL: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http://biblioclub.ru/index.php?page=book&amp;id=58319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shd w:fill="FFFFFF" w:val="clear"/>
              </w:rPr>
              <w:t xml:space="preserve">Подласый И.П. Педагогика : в 3 книгах / И.П. Подласый. – Москва : Гуманитар. изд. центр ВЛАДОС, 2008. – Кн. 3 : Теория и технологии воспитания. – 464 с. – </w:t>
            </w:r>
            <w:r>
              <w:rPr>
                <w:rFonts w:cs="Arial" w:ascii="Arial" w:hAnsi="Arial"/>
                <w:i w:val="false"/>
                <w:sz w:val="22"/>
                <w:shd w:fill="FFFFFF" w:val="clear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2"/>
                <w:shd w:fill="FFFFFF" w:val="clear"/>
              </w:rPr>
              <w:t>: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?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page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=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book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&amp;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=58321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hd w:fill="FFFFFF" w:val="clear"/>
              </w:rPr>
              <w:t>Теория и методика воспитания : учебная программа курса и планы семинарских занятий для вузов / сост. С.В. Попова. – Воронеж : ЛОП ВГУ, 2007. – 2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4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b/>
        </w:rPr>
        <w:t>Образовательные технологии, применяемые при проведении практики и методические указания для обучающихся по прохождению практики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 реализации практики используются следующие образовательные технологии: логическое построение выполняемой практической профессиональной деятельности педагога, установление межпредметных связей, актуализация личного и учебно-профессионального опыта обучающихся. Применяются разные типы контактной работы с обучающимися (наблюдение на рабочем месте преподавателя-практика, занятия-практикумы и др.). Используются следующие интерактивные формы: групповое обсуждение, дискуссии метод c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se-stady (анализ и решение профессиональных ситуационных задач), работа в микрогрупп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меняются электронное обучение и дистанционные образовательные технологии в части выполнения программы практики, самостоятельной работы обучающихся, прохождения промежуточной аттест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учебной практики используются следующие информационные технологии, включая программное обеспечение и информационно-справочные систем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ппаратно-программный психодиагностический комплекс «Мультипсихометр». Контракт № 3010-07/44-20 от 29.06.2020 с ООО «РУССКИЙ ИНТЕГРАТОР» (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ограммный комплекс «Psychometric Expert–9 Practic+ версии» </w:t>
      </w:r>
      <w:r>
        <w:rPr>
          <w:rFonts w:cs="Arial" w:ascii="Arial" w:hAnsi="Arial"/>
          <w:kern w:val="2"/>
        </w:rPr>
        <w:t xml:space="preserve">на CD (дистрибутив) </w:t>
      </w:r>
      <w:r>
        <w:rPr>
          <w:rFonts w:cs="Arial" w:ascii="Arial" w:hAnsi="Arial"/>
        </w:rPr>
        <w:t>(на 15 пользователей). Контракт № 3010-07/41-20 от 23.06.2020 с ООО «РУССКИЙ ИНТЕГРАТОР» (Воронеж), неисключительные (пользовательские) лицензионные права, бессрочная лицензия.</w:t>
      </w:r>
    </w:p>
    <w:p>
      <w:pPr>
        <w:pStyle w:val="Normal"/>
        <w:tabs>
          <w:tab w:val="clear" w:pos="720"/>
          <w:tab w:val="left" w:pos="6412" w:leader="none"/>
        </w:tabs>
        <w:suppressAutoHyphens w:val="true"/>
        <w:ind w:firstLine="720"/>
        <w:jc w:val="both"/>
        <w:textAlignment w:val="baseline"/>
        <w:rPr/>
      </w:pPr>
      <w:r>
        <w:rPr>
          <w:rFonts w:cs="Arial" w:ascii="Arial" w:hAnsi="Arial"/>
          <w:kern w:val="2"/>
        </w:rPr>
        <w:t xml:space="preserve">Прикладной пакет программ статистического анализа данных (начального уровня) Statistica Basic Academic </w:t>
      </w:r>
      <w:r>
        <w:rPr>
          <w:rFonts w:cs="Arial" w:ascii="Arial" w:hAnsi="Arial"/>
        </w:rPr>
        <w:t xml:space="preserve">13.0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(локальная версия на 15 пользователей). Контракт № 3010-07/41-20 от 23.06.2020 с ООО «РУССКИЙ ИНТЕГРАТОР» (Воронеж), бессрочная лицензия</w:t>
      </w:r>
      <w:r>
        <w:rPr>
          <w:rFonts w:cs="Arial" w:ascii="Arial" w:hAnsi="Arial"/>
          <w:kern w:val="2"/>
        </w:rPr>
        <w:t xml:space="preserve"> для локальной установки.</w:t>
      </w:r>
    </w:p>
    <w:p>
      <w:pPr>
        <w:pStyle w:val="Normal"/>
        <w:tabs>
          <w:tab w:val="clear" w:pos="720"/>
          <w:tab w:val="left" w:pos="6412" w:leader="none"/>
        </w:tabs>
        <w:suppressAutoHyphens w:val="true"/>
        <w:ind w:firstLine="720"/>
        <w:jc w:val="both"/>
        <w:textAlignment w:val="baseline"/>
        <w:rPr/>
      </w:pPr>
      <w:r>
        <w:rPr>
          <w:rFonts w:cs="Arial" w:ascii="Arial" w:hAnsi="Arial"/>
          <w:kern w:val="2"/>
        </w:rPr>
        <w:t xml:space="preserve">Прикладной пакет программ статистического анализа данных (углубленного уровня) Statistica Ultimate Academic </w:t>
      </w:r>
      <w:r>
        <w:rPr>
          <w:rFonts w:cs="Arial" w:ascii="Arial" w:hAnsi="Arial"/>
        </w:rPr>
        <w:t xml:space="preserve">13.0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(локальная версия на 11 пользователей). Контракт № 3010-07/41-20 от 23.06.2020 с ООО «РУССКИЙ ИНТЕГРАТОР» (Воронеж), бессрочная лицензия</w:t>
      </w:r>
      <w:r>
        <w:rPr>
          <w:rFonts w:cs="Arial" w:ascii="Arial" w:hAnsi="Arial"/>
          <w:kern w:val="2"/>
        </w:rPr>
        <w:t xml:space="preserve"> для локальной установ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нтерактивное учебное пособие «Наглядная математика». Контракт № 3010-07/22-16 от 23.03.2016 с ООО «Информационные технологии» (ООО «Интех», 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 xml:space="preserve">WinPro 8 RUS Upgrd OLP NL Acdm. </w:t>
      </w:r>
      <w:r>
        <w:rPr>
          <w:rFonts w:cs="Arial" w:ascii="Arial" w:hAnsi="Arial"/>
        </w:rPr>
        <w:t>Договор № 3010-07/37-14 от 18.03.2014 с ООО «Перемена» (Воронеж); бессрочная лиценз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 xml:space="preserve">OfficeSTd 2013 RUS OLP NL Acdmc. </w:t>
      </w:r>
      <w:r>
        <w:rPr>
          <w:rFonts w:cs="Arial" w:ascii="Arial" w:hAnsi="Arial"/>
        </w:rPr>
        <w:t>Договор № 3010-07/37-14 от 18.03.2014 с ООО «Перемена» (Воронеж); бессрочная лиценз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ограммы для ЭВМ МойОфис Частное Облако. Лицензия Корпоративная на пользователя для образовательных организаций. Договор № 3010-15/972-18 от 08.11.2018 с АО «СофтЛайн Трейд» (Москва); лицензия бессрочн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граммный комплекс для ЭВ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MathWork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cadem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eadcount</w:t>
      </w:r>
      <w:r>
        <w:rPr>
          <w:rFonts w:cs="Arial" w:ascii="Arial" w:hAnsi="Arial"/>
        </w:rPr>
        <w:t xml:space="preserve"> – 25. Договор №3010-07/01-19 от 09.01.2019 с ООО «СойтлайнПроекты» (Москва); срок действия лицензии до января 2022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правочная правовая система «Консультант Плюс» для образования, версия сетевая. Договор о сотрудничестве № 14-2000/</w:t>
      </w:r>
      <w:r>
        <w:rPr>
          <w:rFonts w:cs="Arial" w:ascii="Arial" w:hAnsi="Arial"/>
          <w:lang w:val="en-US"/>
        </w:rPr>
        <w:t>RD</w:t>
      </w:r>
      <w:r>
        <w:rPr>
          <w:rFonts w:cs="Arial" w:ascii="Arial" w:hAnsi="Arial"/>
        </w:rPr>
        <w:t xml:space="preserve"> от 10.04.2000 с АО ИК «Информсвязь-Черноземье» (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правочная правовая система «Гарант – Образование», версия сетевая. Договор о сотрудничестве № 4309/03/20 от 02.03.2020 с ООО «Гарант-Сервис» (Воронеж); бессрочный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rFonts w:cs="Arial" w:ascii="Arial" w:hAnsi="Arial"/>
        </w:rPr>
        <w:t xml:space="preserve">Реализация учебной дисциплины осуществляется с применением электронного обучения, дистанционных образовательных технологий. На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su</w:t>
      </w:r>
      <w:r>
        <w:rPr>
          <w:rFonts w:cs="Arial" w:ascii="Arial" w:hAnsi="Arial"/>
        </w:rPr>
        <w:t xml:space="preserve"> создан курс «Общие основы педагогики»: 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e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s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course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ie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hp</w:t>
      </w:r>
      <w:r>
        <w:rPr>
          <w:rFonts w:cs="Arial" w:ascii="Arial" w:hAnsi="Arial"/>
        </w:rPr>
        <w:t>?</w:t>
      </w: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>=6762, в котором размещена учебная и научная литература по курсу, материалы лекций, презентации по темам занятий, которые можно использовать при подготовке и проведении практических занятий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териально-техническое обеспечение практики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мпьютерный класс (кабинет информационных технологий №2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15 персональных компьютеров CORE I5-8400 / B365M PRO4 / DDR4 8GB / SSD 480GB / DVI/HDMI/VGA/450Вт / Win10pro / GW2480, интерактивная панель Lumien, 72", МФУ лазерное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атериально-техническая база профильной организации (профильного подразделения организации) – базы практики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b/>
        </w:rPr>
        <w:t>Оценочные средства для проведения текущей и промежуточной аттестации обу</w:t>
      </w:r>
      <w:r>
        <w:rPr/>
        <w:t>чающихся по практике</w:t>
      </w:r>
    </w:p>
    <w:tbl>
      <w:tblPr>
        <w:tblW w:w="99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40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/>
                <w:bCs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/>
                <w:bCs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/>
                <w:bCs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ительный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.1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актическое задание 1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й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2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актическое задание 3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енный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2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актическое задание 5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лючительный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3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актическое задание 7,8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форма контроля – </w:t>
            </w:r>
            <w:r>
              <w:rPr>
                <w:rFonts w:cs="Arial" w:ascii="Arial" w:hAnsi="Arial"/>
                <w:u w:val="single"/>
              </w:rPr>
              <w:t>зачет с оценко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дивидуальное задание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иповые оценочные средства и методические материалы, определяющие процедуры оценивания и критерии их оценивания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 Текущий контроль успеваемости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нтроль успеваемости по дисциплине осуществляется с помощью следующих оценочных средств: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практических заданий</w:t>
      </w:r>
    </w:p>
    <w:p>
      <w:pPr>
        <w:pStyle w:val="Normal"/>
        <w:numPr>
          <w:ilvl w:val="0"/>
          <w:numId w:val="12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Знакомство с программой, целями и задачами практики.  </w:t>
      </w:r>
    </w:p>
    <w:p>
      <w:pPr>
        <w:pStyle w:val="Normal"/>
        <w:numPr>
          <w:ilvl w:val="0"/>
          <w:numId w:val="12"/>
        </w:numPr>
        <w:outlineLvl w:val="1"/>
        <w:rPr/>
      </w:pPr>
      <w:r>
        <w:rPr>
          <w:rFonts w:cs="Arial" w:ascii="Arial" w:hAnsi="Arial"/>
        </w:rPr>
        <w:t xml:space="preserve">Участие в конференции, на которой магистрам разъясняют порядок прохождения и содержание практики </w:t>
      </w:r>
    </w:p>
    <w:p>
      <w:pPr>
        <w:pStyle w:val="Normal"/>
        <w:numPr>
          <w:ilvl w:val="0"/>
          <w:numId w:val="12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ставление индивидуального плана.</w:t>
      </w:r>
    </w:p>
    <w:p>
      <w:pPr>
        <w:pStyle w:val="Normal"/>
        <w:numPr>
          <w:ilvl w:val="0"/>
          <w:numId w:val="12"/>
        </w:numPr>
        <w:outlineLvl w:val="1"/>
        <w:rPr/>
      </w:pPr>
      <w:r>
        <w:rPr>
          <w:rFonts w:cs="Arial" w:ascii="Arial" w:hAnsi="Arial"/>
        </w:rPr>
        <w:t>Изучение системы учебно-воспитательной работы на факультете;</w:t>
      </w:r>
    </w:p>
    <w:p>
      <w:pPr>
        <w:pStyle w:val="Normal"/>
        <w:numPr>
          <w:ilvl w:val="0"/>
          <w:numId w:val="12"/>
        </w:numPr>
        <w:outlineLvl w:val="1"/>
        <w:rPr/>
      </w:pPr>
      <w:r>
        <w:rPr>
          <w:rFonts w:cs="Arial" w:ascii="Arial" w:hAnsi="Arial"/>
        </w:rPr>
        <w:t xml:space="preserve">Проведение лекций, семинарских, практических занятий и других форм организации образовательного процесса. </w:t>
      </w:r>
    </w:p>
    <w:p>
      <w:pPr>
        <w:pStyle w:val="Normal"/>
        <w:numPr>
          <w:ilvl w:val="0"/>
          <w:numId w:val="12"/>
        </w:numPr>
        <w:outlineLvl w:val="1"/>
        <w:rPr/>
      </w:pPr>
      <w:r>
        <w:rPr>
          <w:rFonts w:cs="Arial" w:ascii="Arial" w:hAnsi="Arial"/>
        </w:rPr>
        <w:t xml:space="preserve">Изучение при помощи психолого-педагогических методов возрастных и индивидуальных особенностей студентов, межличностных отношений в студенческом коллективе, анализ результатов исследования и выработка практических рекомендаций. </w:t>
      </w:r>
    </w:p>
    <w:p>
      <w:pPr>
        <w:pStyle w:val="Normal"/>
        <w:numPr>
          <w:ilvl w:val="0"/>
          <w:numId w:val="12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отчета по итогам работы на практике; проведение зачета с оценкой. </w:t>
      </w:r>
    </w:p>
    <w:p>
      <w:pPr>
        <w:pStyle w:val="Normal"/>
        <w:numPr>
          <w:ilvl w:val="0"/>
          <w:numId w:val="12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Участие в заключительной конференции по практике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Arial" w:ascii="Arial" w:hAnsi="Arial"/>
        </w:rPr>
        <w:t>В ходе практики магистранты должны активно применять знания, полученные в процессе обучения, изучения учебных дисциплин, которые предшествовали практике, поскольку умение обучающегося использовать полученные знания в реальных условиях профессионально-педагогической деятельности характеризует его как будущего компетентного и квалифицированного специалист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2 Промежуточная аттестаци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межуточная аттестация по практике включает подготовку и защиту отчет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Отчет содержит следующие составляющие: обработанный и систематизированный материал по тематике исследования. Отчет обязательно подписывается (заверяется) руководителем практики. Результаты прохождения практики докладываются обучающимся в виде устного сообщения с демонстрацией презентации на заключительной конференции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>По результатам доклада с учетом характеристики руководителя и качества представленных отчетных материалов обучающемуся выставляется соответствующая оценка (Дифференцированный зачет по итогам практики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en-US"/>
        </w:rPr>
        <w:t>Описание критериев и шкалы оценивания компетенций (результатов обучения) при промежуточной аттестаци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ценка знаний, умений и навыков, характеризующих этапы формирования компетенций, при прохождении практики проводится в ходе промежуточной аттестаций. 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омежуточная аттестация по практике включает подготовку и предварительную защиту выпускной квалификационной работы (магистерской диссертации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 результатам доклада с учетом характеристики руководителя и качества представленных материалов обучающемуся выставляется соответствующая оценка. (Зачет с оценкой по итогам практики выставляется обучающимся руководителем практики на основании доклада и отчетных материалов, представленных обучающимся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чет с оценкой по практике выставляется на основании следующих критериев: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Систематичность работы обучающегося в период практики, степень его ответственности при прохождении практики и выполнении видов профессиональной деятельности:  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евременная подготовка индивидуального плана практик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тическое посещение и анализ мероприятий, проводимых в рамках практики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ение плана работы в соответствии с утвержденным графиком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щение установочной и заключительной конференций и т.д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Уровень профессионализма, демонстрируемый обучающимся – практикантом (профессиональные качества, знания, умения, навыки):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особность осуществлять подбор адекватного (необходимого) метода для решения поставленных в ходе практики задач, адекватное формулирование цели и задач исследования; 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ие выделять и формулировать цели (диагностические, исследовательские и др.) и задачи профессиональной деятельности в их взаимосвязи;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ность проводить качественный и количественный анализ;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ие проблеме исследования;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та охвата необходимой литературы;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ессионализм и качество оформления отчетной документаци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используется 4-балльная шала: «отлично», «хорошо», «удовлетворительно», «не зачтено»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отношение показателей, критериев и шкалы оценивания результатов обучения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800"/>
        <w:gridCol w:w="14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Критерии оценивания компет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ровень сформированности 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Шкала оценок</w:t>
            </w:r>
          </w:p>
        </w:tc>
      </w:tr>
      <w:tr>
        <w:trPr>
          <w:trHeight w:val="1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ное соответствие работы практиканта всем четырем вышеуказанным показателям. Соответствует высокому (углубленному) уровню сформированности компетенций: компетенции сформированы полностью, проявляются и используются систематически, в полном объеме. Данный уровень превосходит, по крайней мере, по одному из перечисленных выше показателей повышенный (продвинутый)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обучающегося в ходе практики не соответствует одному из перечисленных показателей или в случае предоставления отчетной документации позже установленного срока. Соответствует повышенному (продвинутому) уровню сформированности компетенций: компетенции в целом сформированы, но проявляются и используются фрагментарно, не в полном объеме. Данный уровень превосходит, по крайней мере, по одному из перечисленных выше показателей пороговый (базовый)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азовый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обучающегося в ходе практики не соответствует любым двум из перечисленных показателей. Соответствует пороговому (базовому) уровню сформированности компетенций: компетенции сформированы в общих чертах, проявляются и используются ситуативно, частично. Данный уровень обязателен для всех осваивающих основную образовательную програм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роговый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соответствие работы практиканта всем четырем показателям, его неорганизованности, безответственности и низкого качества работы при выполнении заданий, предусмотренных программой практики или запланированных психологом учреждения – базы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зачтен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620" w:leader="none"/>
          <w:tab w:val="left" w:pos="2100" w:leader="none"/>
          <w:tab w:val="left" w:pos="3420" w:leader="none"/>
          <w:tab w:val="left" w:pos="4620" w:leader="none"/>
          <w:tab w:val="left" w:pos="6620" w:leader="none"/>
          <w:tab w:val="left" w:pos="8240" w:leader="none"/>
          <w:tab w:val="left" w:pos="9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окончании</w:t>
        <w:tab/>
        <w:t>практики студент предоставляет следующие виды отчетной документации, отражающие итоги его работ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Индивидуальный план, включающий: цель и задачи практики; описание этапов и сроки их реализации; сведения об организации (название полное, администрация, устав, и др.); описание ежедневной деятельности практикант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  <w:tab w:val="left" w:pos="1400" w:leader="none"/>
        </w:tabs>
        <w:ind w:left="0" w:firstLine="720"/>
        <w:jc w:val="both"/>
        <w:rPr/>
      </w:pPr>
      <w:r>
        <w:rPr>
          <w:rFonts w:cs="Arial" w:ascii="Arial" w:hAnsi="Arial"/>
        </w:rPr>
        <w:t>Отчет о практике с предложениями, заверенный руководителем практики от организации и преподавателем кафедры педагогики и педагогической психолог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Отчет содержит следующие составляющие: обработанный и систематизированный материал по тематике исследования. Отчет обязательно подписывается (заверяется) руководителем практики. Результаты прохождения практики докладываются обучающимся в виде устного сообщения с демонстрацией презентации на заключительной конференции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>По результатам доклада с учетом характеристики руководителя и качества представленных отчетных материалов обучающемуся выставляется соответствующая оценка (Дифференцированный зачет по итогам практики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сли студент не выполняет план и программу практики без уважительной причины, он не допускается к зачету с оценкой. В случае не прохождения практики, а также в ситуации неудовлетворительной оценки, студент должен пройти практику повтор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 наличии у студента уважительной причины практика может быть продлена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40" w:right="566" w:gutter="0" w:header="0" w:top="988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bCs/>
        <w:rFonts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6" w:hanging="696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2Char">
    <w:name w:val="Body Text Indent 2 Char"/>
    <w:basedOn w:val="Style13"/>
    <w:qFormat/>
    <w:rPr>
      <w:rFonts w:cs="Times New Roman"/>
    </w:rPr>
  </w:style>
  <w:style w:type="character" w:styleId="2">
    <w:name w:val="Основной текст с отступом 2 Знак"/>
    <w:qFormat/>
    <w:rPr>
      <w:sz w:val="24"/>
      <w:lang w:val="ru-RU"/>
    </w:rPr>
  </w:style>
  <w:style w:type="character" w:styleId="S19">
    <w:name w:val="s19"/>
    <w:qFormat/>
    <w:rPr/>
  </w:style>
  <w:style w:type="character" w:styleId="Style14">
    <w:name w:val="Знак примечания"/>
    <w:basedOn w:val="Style13"/>
    <w:qFormat/>
    <w:rPr>
      <w:rFonts w:cs="Times New Roman"/>
      <w:sz w:val="16"/>
    </w:rPr>
  </w:style>
  <w:style w:type="character" w:styleId="Style15">
    <w:name w:val="Текст примечания Знак"/>
    <w:basedOn w:val="Style13"/>
    <w:qFormat/>
    <w:rPr>
      <w:rFonts w:cs="Times New Roman"/>
      <w:sz w:val="20"/>
    </w:rPr>
  </w:style>
  <w:style w:type="character" w:styleId="Style16">
    <w:name w:val="Тема примечания Знак"/>
    <w:basedOn w:val="Style15"/>
    <w:qFormat/>
    <w:rPr>
      <w:b/>
    </w:rPr>
  </w:style>
  <w:style w:type="character" w:styleId="Style17">
    <w:name w:val="Текст выноски Знак"/>
    <w:basedOn w:val="Style13"/>
    <w:qFormat/>
    <w:rPr>
      <w:rFonts w:ascii="Segoe UI" w:hAnsi="Segoe UI" w:cs="Times New Roman"/>
      <w:sz w:val="18"/>
    </w:rPr>
  </w:style>
  <w:style w:type="character" w:styleId="Rmcmldty">
    <w:name w:val="rmcmldty"/>
    <w:basedOn w:val="Style13"/>
    <w:qFormat/>
    <w:rPr>
      <w:rFonts w:cs="Times New Roman"/>
    </w:rPr>
  </w:style>
  <w:style w:type="character" w:styleId="5">
    <w:name w:val="Заголовок 5 Знак"/>
    <w:qFormat/>
    <w:rPr>
      <w:sz w:val="28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4"/>
      <w:sz w:val="21"/>
      <w:u w:val="none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9">
    <w:name w:val="Основной текст Знак"/>
    <w:basedOn w:val="Style13"/>
    <w:qFormat/>
    <w:rPr>
      <w:rFonts w:cs="Times New Roman"/>
    </w:rPr>
  </w:style>
  <w:style w:type="character" w:styleId="NoSpacingChar">
    <w:name w:val="No Spacing Char"/>
    <w:basedOn w:val="Style13"/>
    <w:qFormat/>
    <w:rPr>
      <w:rFonts w:ascii="Calibri" w:hAnsi="Calibri" w:cs="Calibri"/>
      <w:i/>
      <w:sz w:val="18"/>
      <w:szCs w:val="22"/>
      <w:lang w:val="ru-RU" w:bidi="ar-S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Подзаголовок Знак"/>
    <w:qFormat/>
    <w:rPr>
      <w:rFonts w:ascii="Calibri Light" w:hAnsi="Calibri Light" w:cs="Calibri Light"/>
      <w:i/>
      <w:iCs/>
      <w:color w:val="5B9BD5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</w:rPr>
  </w:style>
  <w:style w:type="paragraph" w:styleId="Style21">
    <w:name w:val="Для таблиц"/>
    <w:basedOn w:val="Normal"/>
    <w:qFormat/>
    <w:pPr>
      <w:widowControl w:val="false"/>
      <w:suppressAutoHyphens w:val="true"/>
    </w:pPr>
    <w:rPr>
      <w:kern w:val="2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i/>
      <w:color w:val="auto"/>
      <w:sz w:val="18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i/>
      <w:color w:val="auto"/>
      <w:sz w:val="1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viewer.yandex.ru/r.xml?sk=745f665f39ed99f946c8c4b3b1384c8a&amp;url=http%3A%2F%2Fbiblioclub.ru%2Findex.php%3Fpage%3Dbook%26id%3D86587" TargetMode="External"/><Relationship Id="rId4" Type="http://schemas.openxmlformats.org/officeDocument/2006/relationships/hyperlink" Target="https://docviewer.yandex.ru/r.xml?sk=745f665f39ed99f946c8c4b3b1384c8a&amp;url=http%3A%2F%2Fbiblioclub.ru%2Findex.php%3Fpage%3Dbook%26id%3D84922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biblioclub.ru/index.php?page=book&amp;id=58318" TargetMode="External"/><Relationship Id="rId7" Type="http://schemas.openxmlformats.org/officeDocument/2006/relationships/hyperlink" Target="http://biblioclub.ru/index.php?page=book&amp;id=58319" TargetMode="External"/><Relationship Id="rId8" Type="http://schemas.openxmlformats.org/officeDocument/2006/relationships/hyperlink" Target="http://biblioclub.ru/index.php?page=book&amp;id=583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08:00Z</dcterms:created>
  <dc:creator>Windows User</dc:creator>
  <dc:description/>
  <cp:keywords/>
  <dc:language>en-US</dc:language>
  <cp:lastModifiedBy>Home</cp:lastModifiedBy>
  <dcterms:modified xsi:type="dcterms:W3CDTF">2024-09-20T19:52:00Z</dcterms:modified>
  <cp:revision>7</cp:revision>
  <dc:subject/>
  <dc:title>МИНОБРНАУКИ РОССИИ</dc:title>
</cp:coreProperties>
</file>